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24000"/>
      <w:bookmarkEnd w:id="0"/>
      <w:r>
        <w:rPr>
          <w:rFonts w:cs="Times New Roman" w:ascii="Times New Roman" w:hAnsi="Times New Roman"/>
          <w:b/>
          <w:sz w:val="22"/>
          <w:szCs w:val="22"/>
        </w:rPr>
        <w:t>РАЗМЕР ПЛАТЫ ЗА СОДЕРЖАНИЕ И ТЕКУЩИЙ РЕМОНТ ОБЩЕГО ИМУЩЕСТВА МНОГОКВАРТИРНОГО ДОМА по адресу: МО, г. Раменское, ул. Чугунова, д.15/4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0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17"/>
        <w:gridCol w:w="4536"/>
        <w:gridCol w:w="644"/>
        <w:gridCol w:w="2520"/>
        <w:gridCol w:w="2189"/>
        <w:gridCol w:w="151"/>
      </w:tblGrid>
      <w:tr>
        <w:trPr>
          <w:trHeight w:val="255" w:hRule="atLeast"/>
        </w:trPr>
        <w:tc>
          <w:tcPr>
            <w:tcW w:w="1103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Калькуляция затрат и тариф ООО "ВЕСТА-Сервис" по содержанию и техническому ремонту Дома</w:t>
            </w:r>
          </w:p>
        </w:tc>
      </w:tr>
      <w:tr>
        <w:trPr>
          <w:trHeight w:val="300" w:hRule="atLeast"/>
        </w:trPr>
        <w:tc>
          <w:tcPr>
            <w:tcW w:w="61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ощадь жилых и офисных помещений Дома (кв.м)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 811,10</w:t>
            </w:r>
          </w:p>
        </w:tc>
      </w:tr>
      <w:tr>
        <w:trPr>
          <w:trHeight w:val="4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тьи затра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овая плата (тыс.руб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 за 1кв.м площади (руб./кв.м)</w:t>
            </w:r>
          </w:p>
        </w:tc>
      </w:tr>
      <w:tr>
        <w:trPr>
          <w:trHeight w:val="31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обслуживание внутридомового инженерн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4,1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96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4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,7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,4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и специализированных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,4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лифтового хозяй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2,3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81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конструктивных элементов жилых зд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,5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1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,8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,0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,6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8,4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39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и специализированных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8,4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7,2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85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и специализированных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7,2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бор и вывоз бытовых от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1,5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23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траты по содержанию управляющей компан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1,4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79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1,3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,6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связанные с обеспечением работы УК</w:t>
            </w:r>
            <w:r>
              <w:rPr>
                <w:rFonts w:cs="Times New Roman" w:ascii="Times New Roman" w:hAnsi="Times New Roman"/>
              </w:rPr>
              <w:t xml:space="preserve"> (аренда, услуги банка, ПО, коммунальные платежи, канцтовары,обучение и аттестация сотрудников и т.п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7,4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аварийно-диспетчерской служб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6,9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34</w:t>
            </w:r>
          </w:p>
        </w:tc>
      </w:tr>
      <w:tr>
        <w:trPr>
          <w:trHeight w:val="18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5,4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з/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,5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уги банка (в т.ч. обслуживание р/сч, банковский процент за прием коммунальных платежей от собственнико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,9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,5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1062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  <w:t xml:space="preserve">           0,52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окрытые расходы предыдущих пери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5,3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center" w:pos="1062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54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нтаб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5,1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1062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  <w:t xml:space="preserve">           1,65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расходов с рентабельность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678,6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ари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4,7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424" w:gutter="0" w:header="294" w:top="3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6:24:00Z</dcterms:created>
  <dc:creator>НПП "Гарант-Сервис"</dc:creator>
  <dc:description/>
  <cp:keywords/>
  <dc:language>en-US</dc:language>
  <cp:lastModifiedBy>janei</cp:lastModifiedBy>
  <cp:lastPrinted>2013-07-19T09:45:00Z</cp:lastPrinted>
  <dcterms:modified xsi:type="dcterms:W3CDTF">2013-07-22T18:14:00Z</dcterms:modified>
  <cp:revision>3</cp:revision>
  <dc:subject/>
  <dc:title>Оглавление</dc:title>
</cp:coreProperties>
</file>